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О Т Ч Е Т   ЗА ДЕЙНАСТТА  НА    НЧ ”НАУКА И ТРУД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t>с.ГОРСКИ ДОЛЕН ТРЪМБЕШ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</w:t>
      </w:r>
      <w:r>
        <w:rPr/>
        <w:t>ЗА 202</w:t>
      </w:r>
      <w:r>
        <w:rPr>
          <w:lang w:val="en-GB"/>
        </w:rPr>
        <w:t>3</w:t>
      </w:r>
      <w:r>
        <w:rPr/>
        <w:t xml:space="preserve">  КАЛЕНДАРНА ГОДИН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en-GB"/>
        </w:rPr>
        <w:t xml:space="preserve">       </w:t>
      </w:r>
      <w:r>
        <w:rPr/>
        <w:t xml:space="preserve">   </w:t>
      </w:r>
      <w:r>
        <w:rPr/>
        <w:t>Творчески състави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</w:t>
      </w:r>
      <w:r>
        <w:rPr/>
        <w:t>Женска певческа група за изворен фолклор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</w:t>
      </w:r>
      <w:r>
        <w:rPr/>
        <w:t>Група за стари градски песн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</w:t>
      </w:r>
      <w:r>
        <w:rPr/>
        <w:t>Детска формация „ПЕСНОПОЙЧЕ“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</w:t>
      </w:r>
      <w:r>
        <w:rPr/>
        <w:t>Проведени мероприят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Януари </w:t>
      </w:r>
    </w:p>
    <w:p>
      <w:pPr>
        <w:pStyle w:val="Normal"/>
        <w:rPr/>
      </w:pPr>
      <w:r>
        <w:rPr/>
        <w:t xml:space="preserve">   </w:t>
      </w:r>
      <w:r>
        <w:rPr/>
        <w:t>21-ден на родилната помощ.Посещение на “бабата”с антураж от маскирани жени на родилите през годината жени.Ритуално измиване ръцете на бабата,подаръци от изродените от нея родилки-сапун,пешкир,плетени чорапи,престилка.Веселие по улиците на селото,посещения в магазините и кметството и обща трапеза в Клуба на пенсионера на желаещите жени,по изключение и мъже/срещу откуп/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ФЕВРУАРИ-</w:t>
      </w:r>
    </w:p>
    <w:p>
      <w:pPr>
        <w:pStyle w:val="Normal"/>
        <w:rPr/>
      </w:pPr>
      <w:r>
        <w:rPr/>
        <w:t xml:space="preserve">         </w:t>
      </w:r>
      <w:r>
        <w:rPr/>
        <w:t>14-ден на лозаря”ТРИФОН ЗАРЕЗАН”   ,извършване ритуално зарязване на лозите в лозовия масив на фирмата,,поливане в вино,поръсване с пепел от Бъдни вечер на порязаната лоза.Веселие и обяд с много вино в салона на Читалищет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19-Годишнина от обесването на В.Левски. Лекция за живота и делото на В.Левски,интересни случки от битието на</w:t>
      </w:r>
      <w:r>
        <w:rPr>
          <w:lang w:val="en-GB"/>
        </w:rPr>
        <w:t xml:space="preserve"> </w:t>
      </w:r>
      <w:r>
        <w:rPr/>
        <w:t>Левски и патриотични песни.Сбирката направихме в Клуба на пенсионера,понеже хората бяха малко  и не беше оправдано  да се отоплява големия салон Читалището,а КП се намира в малкия такъ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РТ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март-закичване децата в детската градина с направени от самодейките мартенички и беседване с малчуганита,какво знаят за  историята на Мартеничките.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/>
        <w:t xml:space="preserve">                </w:t>
      </w:r>
      <w:r>
        <w:rPr/>
        <w:t>3-ТИ МАРТ-Тържество пред паметника в селото.Слово за Б ългария и загиналите за нея  по време на войните жители на селото.Рецитал и</w:t>
      </w:r>
      <w:r>
        <w:rPr>
          <w:lang w:val="en-GB"/>
        </w:rPr>
        <w:t xml:space="preserve"> </w:t>
      </w:r>
      <w:r>
        <w:rPr/>
        <w:t>песни,в изпълнение на самодейците,поднасяне на венци и едноминутна почит  за загиналите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 xml:space="preserve">                </w:t>
      </w:r>
      <w:r>
        <w:rPr/>
        <w:t>8 МАРТ -Концерт на самодейци в Читалището,изложба “СРЪЧНИ РЪЦЕ “</w:t>
      </w:r>
    </w:p>
    <w:p>
      <w:pPr>
        <w:pStyle w:val="Normal"/>
        <w:rPr/>
      </w:pPr>
      <w:r>
        <w:rPr/>
        <w:t>Почерпка на присъстващите жени в КП и закичването им с цвете и мартеничка от УС на Читалищет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ПРИЛ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ВЕЛИКДЕН –конкурс за “ Най-красиво яйце” с награди.В  неделя,а в Понеделник –надборване  с децата за “НАЙ-ЗДРАВО ВЕЛИКДЕНСКО ЯЙЦЕ”,,отново с награди.,подсигурени от Читалищет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ЕМВРИ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Ден на народните будители-Есе и беседа за делото на Народните будители,запознаване с живота и делото им.Концерт-рецитал в салона на Читали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Ден на Християнското семейство—Тържество под формата на седянка. Беседа за ролята на семейството в обществото.Честване на възрастни семейни двойки от селото.-СРЕЩА РАЗГОВОР В Читалищния салон,празнуващите двойки и съответно</w:t>
      </w:r>
    </w:p>
    <w:p>
      <w:pPr>
        <w:pStyle w:val="Normal"/>
        <w:rPr/>
      </w:pPr>
      <w:r>
        <w:rPr/>
        <w:t xml:space="preserve"> </w:t>
      </w:r>
      <w:r>
        <w:rPr/>
        <w:t>почерпка от тяхна страна,а от Читалището поднесохме торта,да им е сладък живота и   за напре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КЕМВРИ- </w:t>
      </w:r>
    </w:p>
    <w:p>
      <w:pPr>
        <w:pStyle w:val="Normal"/>
        <w:rPr/>
      </w:pPr>
      <w:r>
        <w:rPr/>
        <w:t xml:space="preserve"> </w:t>
      </w:r>
      <w:r>
        <w:rPr/>
        <w:t>Коледно-новогодишен концерт в Читалището с участието на  децата и учителките в от Детската градина. Дядо Коледа раздаде  подаръци на послушните малчугани,като имаше  подаръци и почерпка на децата и от Читалището Всички бяха възхитени от Колидния им концер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На КОЛЕДА –от ранна сутрин до обяд-КОЛЕДУВАНЕ по къщите в селото с момчетата от ДЕТСКА ФОРМАЦИЯ “ПЕСНОПОЙЧЕ” за здраве и берекет 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НА 31 ДЕКЕМВРИ- в 24 часа-общоселско събиране около елхата в Читалището.Посрещане на Новата година заедно с песни и танци,без определен сценарий-ей така на воля всички заедно до зор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01.2024.                                                        Съставил: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.Г.Д.Тръмбеш                                                  /Е.Михайлова/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4T15:17:00Z</dcterms:created>
  <dc:creator>user-dicom</dc:creator>
  <dc:description/>
  <cp:keywords/>
  <dc:language>en-US</dc:language>
  <cp:lastModifiedBy>t2828354@gmail.com</cp:lastModifiedBy>
  <cp:lastPrinted>2024-03-14T10:48:00Z</cp:lastPrinted>
  <dcterms:modified xsi:type="dcterms:W3CDTF">2024-03-20T13:19:00Z</dcterms:modified>
  <cp:revision>8</cp:revision>
  <dc:subject/>
  <dc:title>О Т Ч Е Т   ЗА ДЕЙНАСТТА  НА    НЧ ”НАУКА И ТРУД”</dc:title>
</cp:coreProperties>
</file>